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1.0052</w:t>
        </w:r>
      </w:hyperlink>
      <w:r>
        <w:rPr>
          <w:rFonts w:eastAsia="Times New Roman"/>
        </w:rPr>
        <w:tab/>
        <w:t xml:space="preserve"> Panel Review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s of this rule is to simplify the language used, to update and remove outdated programs, and to ensure conformity with Rule 23-21.0051, F.A.C. The effect will be that the rules will be more clear and easier to understa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mmission Operations, Parole, Conditional Release, Control Release, Conditional Medical Release, Addiction Recovery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2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06, 947.07, 947.13, 947.135, 947.1405, 947.141, 947.146, 947.172, 947.173, 947.174, 947.1745, 947.1746, 947.18, 947.19, 947.20, 947.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52" TargetMode="External"/><Relationship Id="rId4" Type="http://schemas.openxmlformats.org/officeDocument/2006/relationships/hyperlink" Target="https://www.flrules.org/gateway/cfr.asp?id=947.07, 947.20 FS" TargetMode="External"/><Relationship Id="rId5" Type="http://schemas.openxmlformats.org/officeDocument/2006/relationships/hyperlink" Target="https://www.flrules.org/gateway/cfr.asp?id=947.06, 947.07, 947.13, 947.135, 947.1405, 947.141, 947.146,  947.172, 947.173, 947.174, 947.1745, 947.1746, 947.18, 947.19, 947.20, 947.24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9:00Z</dcterms:created>
  <dc:creator>Brown, Cari L.</dc:creator>
  <dc:description/>
  <cp:keywords/>
  <dc:language>en-US</dc:language>
  <cp:lastModifiedBy>Reddick, Ernest L.</cp:lastModifiedBy>
  <dcterms:modified xsi:type="dcterms:W3CDTF">2016-09-27T16:38:00Z</dcterms:modified>
  <cp:revision>3</cp:revision>
  <dc:subject/>
  <dc:title/>
</cp:coreProperties>
</file>