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OTHER AGENCIES AND ORGANIZATION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Pasco-Pinellas Area Agency on Aging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Area Agency on Aging of Pasco-Pinellas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DATE AND TIME: Monday, October 17, 2016, 9:30 a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4136 Barker Drive, New Port Richey, FL 34652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Items related to Area Agency on Aging of Pasco-Pinellas business and Board of Directors oversight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A copy of the agenda may be obtained by contacting: Brenda Black at (727)570-9696, ext. 233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3 days before the workshop/meeting by contacting: Brenda Black at (727)570-9696, ext. 233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For more information, you may contact: Brenda Black at (727)570-9696, ext. 233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569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5T21:04:00Z</dcterms:created>
  <dc:creator>Collins, John M. "Jack"</dc:creator>
  <dc:description/>
  <cp:keywords/>
  <dc:language>en-US</dc:language>
  <cp:lastModifiedBy>Brown, Cari L.</cp:lastModifiedBy>
  <dcterms:modified xsi:type="dcterms:W3CDTF">2016-10-06T11:45:00Z</dcterms:modified>
  <cp:revision>3</cp:revision>
  <dc:subject/>
  <dc:title/>
</cp:coreProperties>
</file>