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250 Surveillance, Prevention, and Control of Inf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ospital shall establish an infection control program involving members of the organized medical staff, the nursing staff, other professional staff as appropriate, and administration. The program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rveillance, prevention, and control of infections among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tablishment of a system for identifying, reporting, evaluating and maintaining records of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going review and evaluation of all septic, isolation and sanitation techniques employed in the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velopment and coordination of training programs in infection control for all hospit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ospital shall have written policies and procedures reflecting the scope of the infection control program outlined in subsection (1). The written policies and procedures shall be reviewed at least every two years by the infection control program members, dated at the time of each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licies and procedures devised by the infection control program shall be approved by the governing body, and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policies for the shelf life of all stored steri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 policies and procedures related to occupational exposure to blood and body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 policies and procedures related to admixture and drug reconstitution, and to the manufacture of intravenous and irrigating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 policies related to the handling and disposal of biomedical waste in accordance with Chapter 64E-16, F.A.C., May 1995, OSHA 29 CFR Part 1910.1030 Occupational Exposure to Blood Borne Pathogens Final Rule, July 1995, and the Department of Environmental Protection Code Chapter 62-712 on Biomedical Waste, May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fic policies related to the selection, storage, handling, use and disposition of disposa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ecific policies related to decontamination and sterilization activities performed in central services and throughout the hospital, including a requirement that steam gas (ETO) and hot air sterilizers be tested with live bacterial spores at least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pecific policies regarding the indications for universal precautions, body substance isolation, CDC isolation guidelines, or equivalent and the types of isolation to be used for the prevention of the transmission of infectious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requirement that soiled linen is collected in such a manner as to minimize microbial dissemination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requirement that all cases of communicable diseases as set forth in Chapter 64D-3, F.A.C., be promptly and properly reported in accordance with the provisions of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dividuals involved in the infection control program shall meet at least quarterly, shall maintain written minutes of all meetings, and shall make a report at least annually to the assigned professional staff and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hospital shall establish an employee health policy to minimize the likelihood of transmission of communicable disease by both employees and patients. Such policies shall include work restrictions for an employee whenever it is likely that communicable disease may be transmitted until such time as a medical practitioner certifies that the employee may return to wo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1011, 395.1055 FS. History–New 9-4-95, Formerly 59A-3.2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8:00Z</dcterms:created>
  <dc:creator>Feng Xiao</dc:creator>
  <dc:description/>
  <cp:keywords/>
  <dc:language>en-US</dc:language>
  <cp:lastModifiedBy>jawhitman</cp:lastModifiedBy>
  <dcterms:modified xsi:type="dcterms:W3CDTF">2009-10-02T17:42:00Z</dcterms:modified>
  <cp:revision>3</cp:revision>
  <dc:subject/>
  <dc:title>CHAPTER 59A-3 HOSPITAL LICENSURE</dc:title>
</cp:coreProperties>
</file>