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1, 2016, 10:00 a.m. – 11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ssion Inn Resort &amp; Club, 10400 County Road 48, Howey-in-the-Hills, FL 3473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Florida LP Gas Advisory Board and the Florida Propane Gas Education, Safety and Research Council to discuss industry related issu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s. Susan Coxen, Bureau of Standards at (850)921-154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Susan Coxen at (850)921-15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s. Susan Coxen, Bureau of Standards at (850)921-15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56:00Z</dcterms:created>
  <dc:creator>Brown, Cari L.</dc:creator>
  <dc:description/>
  <cp:keywords/>
  <dc:language>en-US</dc:language>
  <cp:lastModifiedBy>Brown, Cari L.</cp:lastModifiedBy>
  <dcterms:modified xsi:type="dcterms:W3CDTF">2016-09-27T18:56:00Z</dcterms:modified>
  <cp:revision>2</cp:revision>
  <dc:subject/>
  <dc:title/>
</cp:coreProperties>
</file>