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Subgroup on legal research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sscode: 80061552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ploration and discussion of information pertaining to students with disabilities transfer of rights and related parental righ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, (850)245-047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State Advisory Committee, Bureau of Exceptional Education and Student Services, Florida Department of Education, 325 West Gaines Street, Suite 614, Tallahassee, Florida 32399-0400,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Brown, Cari L.</dc:creator>
  <dc:description/>
  <cp:keywords/>
  <dc:language>en-US</dc:language>
  <cp:lastModifiedBy>Brown, Cari L.</cp:lastModifiedBy>
  <dcterms:modified xsi:type="dcterms:W3CDTF">2016-09-28T13:03:00Z</dcterms:modified>
  <cp:revision>2</cp:revision>
  <dc:subject/>
  <dc:title/>
</cp:coreProperties>
</file>