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252 Classification of Hospita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will license four classe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ss I or general hospitals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acute care hospitals with an average length of stay of 25 days or less for all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Long term care hospitals, which meet the provisions of subsection 59A-3.065(3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ural hospitals designated under Section 395, Part I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ass II specialty hospitals offering the range of medical services offered by general hospitals, but restricted to a defined age or gender group of the popula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hospitals for childre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y hospitals for wo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ass III specialty hospitals offering a restricted range of services appropriate to the diagnosis, care, and treatment of patients with specific categories of medical or psychiatric illnesses or disorde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cialty medical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ty rehabilitation hospi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ty psychiatric hospitals, which may include beds licensed to offer Intensive Residential Treat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alty substance abuse hospitals, which may include beds licensed to offer Intensive Residential Treatment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ass IV specialty hospitals restricted to offering Intensive Residential Treatment Programs for Children and Adolescents, pursuant to Section 395.002(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ddition to other requirements specified in these rules, all licensed hospitals shall hav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patient b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governing authority legally responsible for the conduct of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hief executive officer or others similarly titled official to who the governing authority delegates the full-time authority for the operation of the hospital in accordance with the established policy of the govern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organized medical staff to which the governing authority delegates responsibility for maintaining proper standards for medical and other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urrent and complete medical record for each patient admitted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olicy requiring that all patients be admitted on the authority of and under the care of a member of the organized medica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cilities and professional staff available to provide food to patients to meet their nutrition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rocedure for providing care in emergency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method and policy for infection contr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n on-going organized program to enhance the quality of patient care and review the appropriateness of utiliz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addition to the requirements of subsection (2) and other requirements of these rules, Class I, and Class II hospitals shall have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 licensed registered nurse on duty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armacy supervised by a licensed pharmacist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agnostic imaging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inical laboratory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perating room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esthesia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requirements of subsection (2) and other requirements of these rules, all Class II, Class III, and Class IV hospitals shall provide the treatment services, equipment, supplies and staff appropriate to the particular category of patients treat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Class III hospitals, in addition to meeting the requirements of subsection (2) and other requirements of these rules, must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t least one qualified staff person at all times on each floor or similarly titled part of the hospital for rendering patient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harmacy supervised by a licensed pharmacist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agnostic imaging services either in the facility or by contract sufficient to meet pati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linical laboratory services, either in the facility or by contract sufficient to meet patient nee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other services, when provided by a Class III or Class IV hospital, shall meet the standards pertinent to that particular service as promulgated in Rules 59A-3.065 through 59A-3.312, F.A.C., as applicable.</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002, 395.1055, 408.035, 408.036 FS. History–New 9-4-95, Formerly 59A-3.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9atabratetable">
    <w:name w:val="59atabratetable"/>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59atabratetablea">
    <w:name w:val="59atabratetable-a"/>
    <w:basedOn w:val="Normal"/>
    <w:qFormat/>
    <w:pPr>
      <w:tabs>
        <w:tab w:val="clear" w:pos="720"/>
        <w:tab w:val="left" w:pos="2174" w:leader="none"/>
        <w:tab w:val="center" w:pos="3974" w:leader="none"/>
        <w:tab w:val="center" w:pos="5414" w:leader="none"/>
        <w:tab w:val="center" w:pos="7214" w:leader="none"/>
        <w:tab w:val="center" w:pos="9129" w:leader="none"/>
      </w:tabs>
      <w:overflowPunct w:val="false"/>
      <w:autoSpaceDE w:val="false"/>
      <w:spacing w:lineRule="atLeast" w:line="260"/>
      <w:ind w:left="14" w:firstLine="23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Feng Xiao</dc:creator>
  <dc:description/>
  <cp:keywords/>
  <dc:language>en-US</dc:language>
  <cp:lastModifiedBy>jawhitman</cp:lastModifiedBy>
  <cp:lastPrinted>2009-10-02T13:46:00Z</cp:lastPrinted>
  <dcterms:modified xsi:type="dcterms:W3CDTF">2009-10-02T17:48:00Z</dcterms:modified>
  <cp:revision>4</cp:revision>
  <dc:subject/>
  <dc:title>CHAPTER 59A-3 HOSPITAL LICENSURE</dc:title>
</cp:coreProperties>
</file>