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Board of Accountancy hereby gives notic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filed by Tanya Miller on July 25, 2016, seeking a variance or waiver of paragraph 61H1-27.002(2)(a), Florida Administrative Code, has been withdrawn. The notice of Petition was published in Vol. 42, No. 152 of the July 25, 2016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 copy of the Order or additional information may be obtained by contacting: Veloria Kelly, Executive Director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1:00Z</dcterms:created>
  <dc:creator>Brown, Cari L.</dc:creator>
  <dc:description/>
  <cp:keywords/>
  <dc:language>en-US</dc:language>
  <cp:lastModifiedBy>Brown, Cari L.</cp:lastModifiedBy>
  <dcterms:modified xsi:type="dcterms:W3CDTF">2016-09-28T12:31:00Z</dcterms:modified>
  <cp:revision>2</cp:revision>
  <dc:subject/>
  <dc:title/>
</cp:coreProperties>
</file>