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(UPDATED) THIS MEETING HAS BEEN CANCELLED FOR September 3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UPDATED) THIS MEETING HAS BEEN CANCELLED Telephone conference number: 1(888)670-3525, participant code: 66561869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ber Greene at Amber.Greene@flhealth.gov or on the Board website at www.floridasacupuncture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Greene at Amber.Greene@flhealth.gov or on the Board website at www.floridasacupunctur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ber Greene at Amber.Greene@flhealth.gov or on the Board website at www.floridasacupunctur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2:00Z</dcterms:created>
  <dc:creator>Brown, Cari L.</dc:creator>
  <dc:description/>
  <cp:keywords/>
  <dc:language>en-US</dc:language>
  <cp:lastModifiedBy>Brown, Cari L.</cp:lastModifiedBy>
  <dcterms:modified xsi:type="dcterms:W3CDTF">2016-09-28T14:02:00Z</dcterms:modified>
  <cp:revision>2</cp:revision>
  <dc:subject/>
  <dc:title/>
</cp:coreProperties>
</file>