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Building Code Administrators and Inspector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0, 2016, 9:00 a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ys Resort Orlando, 12562 International Drive, Orlando, Florida 32821, Telephone Number: (407)238-7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61G19-6.017 - One and Two Family Dwelling Inspector Certif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yn Barineau, Executive Director, Board of Building Code Administrators and Inspectors, 2601 Blairstone Road, Tallahassee, FL 32399-0790, (850)717-1980 or by electronic mail - Robyn.Barineau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2:00Z</dcterms:created>
  <dc:creator>Brown, Cari L.</dc:creator>
  <dc:description/>
  <cp:keywords/>
  <dc:language>en-US</dc:language>
  <cp:lastModifiedBy>Brown, Cari L.</cp:lastModifiedBy>
  <dcterms:modified xsi:type="dcterms:W3CDTF">2016-09-28T14:54:00Z</dcterms:modified>
  <cp:revision>3</cp:revision>
  <dc:subject/>
  <dc:title/>
</cp:coreProperties>
</file>