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BUSINESS AND PROFESSIONAL REGULATION</w:t>
        </w:r>
      </w:hyperlink>
    </w:p>
    <w:p>
      <w:pPr>
        <w:pStyle w:val="Normal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Building Code Administrators and Inspectors Board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he Board of Building Code Administrators and Inspectors announces a workshop to which all persons are invited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DATE AND TIME: October 20, 2016, 9:00 a.m., Eastern Time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LACE: Floridays Resort Orlando, 12562 International Drive, Orlando, Florida 32821, Telephone Number: (407)238-7700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Standards related to providers of programs outlined in the following rules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61G19-7.001, 61G19-7.0015, 61G19-7.002, 61G19-7.004, 61G19-7.006, 61G19-7.007, 61G19-7.008, 61G19-7.009 and 61G19-7.010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A copy of the agenda may be obtained by contacting: Robyn Barineau, Executive Director, Board of Building Code Administrators and Inspectors, 2601 Blairstone Road, Tallahassee, FL 32399-0790, (850)717-1980 or by electronic mail: Robyn.Barineau@myfloridalicense.com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1" TargetMode="External"/><Relationship Id="rId3" Type="http://schemas.openxmlformats.org/officeDocument/2006/relationships/hyperlink" Target="https://www.flrules.org/gateway/organization.asp?id=271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8T15:28:00Z</dcterms:created>
  <dc:creator>Brown, Cari L.</dc:creator>
  <dc:description/>
  <cp:keywords/>
  <dc:language>en-US</dc:language>
  <cp:lastModifiedBy>Brown, Cari L.</cp:lastModifiedBy>
  <dcterms:modified xsi:type="dcterms:W3CDTF">2016-09-28T15:28:00Z</dcterms:modified>
  <cp:revision>2</cp:revision>
  <dc:subject/>
  <dc:title/>
</cp:coreProperties>
</file>