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3.271 Quality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General Provisions. Each hospital shall have a planned, systematic, hospital wide approach to the assessment, and improvement of its performance to enhance and improve the quality of health care provided to the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Such a system shall be based on the mission and plans of the organization, the needs and expectations of the patients and staff, up-to-date sources of information, and the performance of the processes and their outco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Each system for quality improvement, which shall include utilization review, must be defined in writing, approved by the governing board, and enforced, an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A written delineation of responsibilities for key staf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A policy for all privileged staff, whereby staff members do not initially review their own cases for quality improvement program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A confidentiality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Written, measurable criteria and nor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A description of the methods used for identifying probl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 A description of the methods used for assessing problems, determining priorities for investigation, and resolving probl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. A description of the methods for monitoring activities to assure that desired results are achieved and sustain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. Documentation of the activities and results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Each hospital shall have in place a systematic process to collect data on process outcomes, priority issues chosen for improvement, and the satisfaction of the patients. Processes measure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ppropriate surgical and other invasive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Preparation of the patient for the proced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Performance of the procedure and monitoring of the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Provision of post-procedure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Use of medications including prescription, preparation and dispensing, administration, and monitoring of effe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Results of autops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Risk management activ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Quality improvement activities including at least clinical laboratory services, diagnostic imaging services, dietetic services, nuclear medicine services, and radiation oncolog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Each hospital shall have a process to assess data collected to determ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level and performance of existing activities and procedur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Priorities for improvement,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Actions to improve perform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Each hospital shall have a process to incorporate quality improvement activities in existing hospital processes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95.1055 FS. Law Implemented 395.1055 FS. History–New 9-4-95, Formerly 59A-3.2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FLRules_Word</dc:creator>
  <dc:description/>
  <cp:keywords/>
  <dc:language>en-US</dc:language>
  <cp:lastModifiedBy>FLRules_Word</cp:lastModifiedBy>
  <dcterms:modified xsi:type="dcterms:W3CDTF">2019-05-03T11:41:00Z</dcterms:modified>
  <cp:revision>1</cp:revision>
  <dc:subject/>
  <dc:title>59A-3</dc:title>
</cp:coreProperties>
</file>