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Bid listed below will be accepted in the PURCHASING DEPARTMENT, Room 9254, by 3:00 p.m. on Tuesday, October 25, 2016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ITB 2017-RM-02</w:t>
        <w:tab/>
        <w:t>KENDALL - NAP NETWORK SERVICE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Cs/>
          <w:spacing w:val="-3"/>
        </w:rPr>
        <w:t>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5:00Z</dcterms:created>
  <dc:creator>Brown, Cari L.</dc:creator>
  <dc:description/>
  <cp:keywords/>
  <dc:language>en-US</dc:language>
  <cp:lastModifiedBy>Brown, Cari L.</cp:lastModifiedBy>
  <dcterms:modified xsi:type="dcterms:W3CDTF">2016-09-28T15:35:00Z</dcterms:modified>
  <cp:revision>2</cp:revision>
  <dc:subject/>
  <dc:title/>
</cp:coreProperties>
</file>