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Real Estate Appraisal Board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at the Petition filed by John C. Gibilaro on August 15, 2016, seeking a variance or waiver of 61J1-4.010(1)(b)(c), F.A.C., has been withdrawn. The Notice of Petition was published in Vol. 42, No. 166 of the August 25, 2016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Juana Watkins, Executive Director, Florida Real Estate Appraisal Board, 400 West Robinson Street, #N801, Orlando, FL 32801, (850)487-1395 or by electronic mail - Juana.Watkin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3:00Z</dcterms:created>
  <dc:creator>Brown, Cari L.</dc:creator>
  <dc:description/>
  <cp:keywords/>
  <dc:language>en-US</dc:language>
  <cp:lastModifiedBy>Brown, Cari L.</cp:lastModifiedBy>
  <dcterms:modified xsi:type="dcterms:W3CDTF">2016-09-28T16:03:00Z</dcterms:modified>
  <cp:revision>2</cp:revision>
  <dc:subject/>
  <dc:title/>
</cp:coreProperties>
</file>