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Acupunctur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-4.0011</w:t>
        </w:r>
      </w:hyperlink>
      <w:r>
        <w:rPr>
          <w:rFonts w:eastAsia="Times New Roman"/>
        </w:rPr>
        <w:tab/>
        <w:t>Documentation Necessary for Licensure Application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PUBLIC HEAR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Acupuncture announces a change of hearing regarding the above rule, as noticed in Vol. 42 No. 125, June 28, 2016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8, 2016, 10:00 a.m. or as soon thereafter as can be heard. (Prior noticed hearing of September 9, 2016 and September 30, 2016 were cancelled due to lack of quorum.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phone conference number: 1(888)670-3525, participation code: 665618692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ule and applic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hyperlink" Target="https://www.flrules.org/gateway/ruleNo.asp?id=64B1-4.0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6:08:00Z</dcterms:created>
  <dc:creator>Brown, Cari L.</dc:creator>
  <dc:description/>
  <cp:keywords/>
  <dc:language>en-US</dc:language>
  <cp:lastModifiedBy>Porter, Rachel B.</cp:lastModifiedBy>
  <dcterms:modified xsi:type="dcterms:W3CDTF">2016-09-28T19:07:00Z</dcterms:modified>
  <cp:revision>3</cp:revision>
  <dc:subject/>
  <dc:title/>
</cp:coreProperties>
</file>