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73 Management and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hospital shall be under the direction of a chief executive officer appointed by the governing body, who is responsible for the operation of the hospital in a manner commensurate with the authority conferred by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ef executive officer shall take all reasonable steps to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iance with applicable laws and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view of and prompt action on reports and recommendations of authorized planning, regulatory, and inspec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ef executive officer shall provid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ment and implementation of organized management and administrative func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ear lines of responsibility and accountability within and between department heads and administrativ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ffective communication mechanisms among departments, medical staff, the administration and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ion of services with the identified needs of the patient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olicy on patient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echanism for receiving and responding to complaints concerning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olicy on withholding resusc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olicies and procedures on identification and referral of organ and tissue donors including notification of organ and tissue procurement agencies when organs and tissues become available as specified under Rule 59A-3.2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licies and procedures for meeting the communication needs of multicultural populations and persons with impaired hearing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licies and procedures on discharge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olicy to assist in accessing educational services for children or adolescents when treatment requires a significant absence from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olicies and procedures to assure that the treatment, education and developmental needs of neonates, children and adolescents transferred from one setting to another ar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semination and enforcement of a policy prohibiting the use of smoking materials in hospital buildings and procedures for exceptions authorized for patients by a physician’s writte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 policy regarding the use of restraints and seclu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comprehensive emergency management plan which meets the requirements of paragraph 395.1055(1)(c), F.S., and Rule 59A-3.07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nel policies and practices which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discriminatory employmen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rification of credentials including current licensure and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iodic performance evalu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 of employe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ternal risk management program which meets the requirements of Section 395.0197, F.S., and Chapter 59A-10, F.S.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urance of compliance with educational requirements on human immunodeficiency virus and acquired immune deficiency syndrome pursuant to Sections 381.0034 and 381.0035, F.S., and Chapter 64D-2, F.A.C., September 1994.</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197, 395.1055 FS. History–New 9-4-95, Formerly 59A-3.2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3 HOSPITAL LICENSURE</dc:title>
</cp:coreProperties>
</file>