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Retirement Commission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GENCY REGULATORY PLA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ursuant to Section 120.74(2)(a)3., Florida Statutes, notice is hereby given that the State Retirement Commission Regulatory Plan is available, effective October 1, 2016, at the following web address: 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://www.dms.myflorida.com/agency administration/general counsel/annual regulatory plan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">
    <w:name w:val="Body"/>
    <w:basedOn w:val="Normal"/>
    <w:qFormat/>
    <w:pPr>
      <w:tabs>
        <w:tab w:val="left" w:pos="360" w:leader="none"/>
      </w:tabs>
      <w:overflowPunct w:val="false"/>
      <w:autoSpaceDE w:val="false"/>
      <w:spacing w:lineRule="auto" w:line="264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hyperlink" Target="http://www.dms.myflorida.com/agency administration/general counsel/annual regulatory plan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07:00Z</dcterms:created>
  <dc:creator>Brown, Cari L.</dc:creator>
  <dc:description/>
  <cp:keywords/>
  <dc:language>en-US</dc:language>
  <cp:lastModifiedBy>Brown, Cari L.</cp:lastModifiedBy>
  <dcterms:modified xsi:type="dcterms:W3CDTF">2016-09-28T17:07:00Z</dcterms:modified>
  <cp:revision>2</cp:revision>
  <dc:subject/>
  <dc:title/>
</cp:coreProperties>
</file>