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October 18, 2016,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Hickory Knoll, a 96-unit multifamily residential rental development located at 507 NE 22nd Avenue, Ocala, Marion County, FL. The owner and operator of the development is SP HK Apartments LLC, 5403 West Gray Street, Tampa, FL 33609 or such successor in interest in which SP HK Apartments LLC, or an affiliate thereof, is a managing member, general partner and/or controlling stockholder. The prospective manager of the proposed development is Cambridge Management, Inc. dba Cambridge Management of Washington, Inc., 5403 West Gray Street, Tampa, FL 33609. The tax-exempt note amount is not to exceed $7,7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October 17,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A copy of the agenda may be obtained by contacting: Brantley Henderson, Assistant Director of Multifamily Programs.</w:t>
      </w:r>
    </w:p>
    <w:p>
      <w:pPr>
        <w:pStyle w:val="Normal"/>
        <w:spacing w:lineRule="auto" w:line="264" w:before="0" w:after="0"/>
        <w:jc w:val="both"/>
        <w:rPr/>
      </w:pPr>
      <w:r>
        <w:rPr>
          <w:rFonts w:eastAsia="Times New Roman"/>
        </w:rPr>
        <w:t>For more information, you may contact: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3:00Z</dcterms:created>
  <dc:creator>Collins, John M. "Jack"</dc:creator>
  <dc:description/>
  <cp:keywords/>
  <dc:language>en-US</dc:language>
  <cp:lastModifiedBy>Brown, Cari L.</cp:lastModifiedBy>
  <dcterms:modified xsi:type="dcterms:W3CDTF">2016-09-28T19:19:00Z</dcterms:modified>
  <cp:revision>4</cp:revision>
  <dc:subject/>
  <dc:title/>
</cp:coreProperties>
</file>