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October 18, 2016, 9:3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Park at Wellington II, a 110-unit multifamily residential rental development to be located at 4205 Jordana Way, Holiday, Pasco County, FL. The owner and operator of the development is HTG Wellington II, LLC, 3225 Aviation Avenue, Suite 602, Coconut Grove, FL 33133 or such successor in interest in which HTG Wellington II, or an affiliate thereof, is a managing member, general partner and/or controlling stockholder. The prospective manager of the proposed development is HTG Management, LLC, 3225 Aviation Avenue, Suite 602, Coconut Grove, FL 33133. The tax-exempt note amount is not to exceed $11,66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October 17,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For a copy of the agenda or more information, you may contact: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6:00Z</dcterms:created>
  <dc:creator>Collins, John M. "Jack"</dc:creator>
  <dc:description/>
  <cp:keywords/>
  <dc:language>en-US</dc:language>
  <cp:lastModifiedBy>Brown, Cari L.</cp:lastModifiedBy>
  <dcterms:modified xsi:type="dcterms:W3CDTF">2016-09-28T19:19:00Z</dcterms:modified>
  <cp:revision>3</cp:revision>
  <dc:subject/>
  <dc:title/>
</cp:coreProperties>
</file>