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2017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Department of Corrections published its 2016-2017 Regulatory Plan on its website on September 28, 2016, pursuant to section 120.74(2)(a)1., Florida Statutes. The following hyperlink provides direct access to the 2016-2017 Regulatory Plan of the Department of Corrections: </w:t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dc.state.fl.us/pub/2016Regulatory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://www.dc.state.fl.us/pub/2016RegulatoryPl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58:00Z</dcterms:created>
  <dc:creator>Brown, Cari L.</dc:creator>
  <dc:description/>
  <cp:keywords/>
  <dc:language>en-US</dc:language>
  <cp:lastModifiedBy>Brown, Cari L.</cp:lastModifiedBy>
  <dcterms:modified xsi:type="dcterms:W3CDTF">2016-09-28T18:58:00Z</dcterms:modified>
  <cp:revision>2</cp:revision>
  <dc:subject/>
  <dc:title/>
</cp:coreProperties>
</file>