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3.276 Mainten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Each hospital shall develop, implement, and maintain a written preventive maintenance plan, in conjunction with the policies and procedures developed by the infection control committee, to ensure that the facility is maintained in accordance with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interior and exterior of buildings shall be in good repair, free of hazards, and painted as nee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All patient care equipment shall be maintained in a clean, properly calibrated, and safe operating condi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All plumbing fixtures shall be maintained in good repair to assure proper functioning, and provided with back flow prevention devices, when required, to prevent contamination from entering the water suppl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All mechanical and electrical equipment shall be maintained in working order, and shall be accessible for cleaning and inspe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Loose, cracked, or peeling wallpaper or paint shall be promptly replaced or repaired to provide a satisfactory finis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All furniture and furnishings, including mattresses, pillows, and other bedding; window coverings; including curtains, blinds, shades, and screens; and cubicle curtains or privacy screens, shall be maintained in good repair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The grounds and buildings shall be maintained in a safe and sanitary condition and kept free from refuse, litter, and vermin breeding or harborage are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Each hospital shall employ or otherwise arrange for sufficient personnel to implement and maintain its preventive maintenanc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395.1055 FS. Law Implemented 395.1055 FS. History–New 9-4-95, Formerly 59A-3.222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41:00Z</dcterms:created>
  <dc:creator>FLRules_Word</dc:creator>
  <dc:description/>
  <cp:keywords/>
  <dc:language>en-US</dc:language>
  <cp:lastModifiedBy>FLRules_Word</cp:lastModifiedBy>
  <dcterms:modified xsi:type="dcterms:W3CDTF">2019-05-03T11:41:00Z</dcterms:modified>
  <cp:revision>1</cp:revision>
  <dc:subject/>
  <dc:title>59A-3</dc:title>
</cp:coreProperties>
</file>