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3.041</w:t>
        </w:r>
      </w:hyperlink>
      <w:r>
        <w:rPr>
          <w:rFonts w:eastAsia="Times New Roman"/>
        </w:rPr>
        <w:tab/>
        <w:t>Repeal of St. Lucie County Special Acts of Local Application</w:t>
      </w:r>
    </w:p>
    <w:p>
      <w:pPr>
        <w:pStyle w:val="Normal"/>
        <w:spacing w:lineRule="auto" w:line="264"/>
        <w:jc w:val="both"/>
        <w:rPr>
          <w:rFonts w:eastAsia="Times New Roman"/>
        </w:rPr>
      </w:pPr>
      <w:r>
        <w:rPr>
          <w:rFonts w:eastAsia="Times New Roman"/>
        </w:rPr>
        <w:t>PURPOSE AND EFFECT: The purpose of this proposed rule is to repeal a series of Special Acts of Local Application (Special Acts) for St. Lucie County. These Special Acts pre-date the statewide regulation of marine fisheries and were originally enacted by the Legislature as local fishing laws between 1919 and 1957. These Special Acts became rules of the Marine Fisheries Commission in 1983, and were then transferred to the Florida Fish and Wildlife Conservation Commission when the agency was created in 1999.</w:t>
      </w:r>
    </w:p>
    <w:p>
      <w:pPr>
        <w:pStyle w:val="Normal"/>
        <w:spacing w:lineRule="auto" w:line="264"/>
        <w:jc w:val="both"/>
        <w:rPr>
          <w:rFonts w:eastAsia="Times New Roman"/>
        </w:rPr>
      </w:pPr>
      <w:r>
        <w:rPr>
          <w:rFonts w:eastAsia="Times New Roman"/>
        </w:rPr>
        <w:t>These Special Acts regulate spearfishing and skin diving or prohibit the use of certain nets or traps within specific areas of St. Lucie County that are either more restrictive or in conflict with more recent statewide regulations addressing the use of gear and management of marine species. This rulemaking is being conducted at the request of the St. Lucie County Board of County Commissioners.</w:t>
      </w:r>
    </w:p>
    <w:p>
      <w:pPr>
        <w:pStyle w:val="Normal"/>
        <w:spacing w:lineRule="auto" w:line="264"/>
        <w:jc w:val="both"/>
        <w:rPr>
          <w:rFonts w:eastAsia="Times New Roman"/>
        </w:rPr>
      </w:pPr>
      <w:r>
        <w:rPr>
          <w:rFonts w:eastAsia="Times New Roman"/>
        </w:rPr>
        <w:t>The effect of this rule will be to remove a series of outdated or redundant local saltwater fishing rules and to conform the regulations applicable to St. Lucie County to statewide saltwater fishing rules, reducing confusion and improving the clarity of Florida’s statewide saltwater fishing regulations. This rule will not conflict with existing federal management plans.</w:t>
      </w:r>
    </w:p>
    <w:p>
      <w:pPr>
        <w:pStyle w:val="Normal"/>
        <w:spacing w:lineRule="auto" w:line="264"/>
        <w:jc w:val="both"/>
        <w:rPr>
          <w:rFonts w:eastAsia="Times New Roman"/>
        </w:rPr>
      </w:pPr>
      <w:r>
        <w:rPr>
          <w:rFonts w:eastAsia="Times New Roman"/>
        </w:rPr>
        <w:t>SUMMARY: This proposed rule would repeal a series of Special Acts of Local Application for St. Lucie County that regulate spearfishing and skin diving or prohibit the use of certain nets or traps within specific areas of St. Lucie County that are either more restrictive or in conflict with more recent statewide regulations addressing the use of gear and management of marine species. Removing these outdated or redundant local saltwater fishing regulations will allow consistent application of current statewide regulations, and will reduce confusion and improve the clarity of Florida’s statewide saltwater fishing regulations. This rulemaking is being conducted at the request of the St. Lucie County Board of County Commissioner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November 16-17, 2016, 8:30 a.m. to 5:00 p.m., each day.</w:t>
      </w:r>
    </w:p>
    <w:p>
      <w:pPr>
        <w:pStyle w:val="Normal"/>
        <w:spacing w:lineRule="auto" w:line="264"/>
        <w:jc w:val="both"/>
        <w:rPr>
          <w:rFonts w:eastAsia="Times New Roman"/>
        </w:rPr>
      </w:pPr>
      <w:r>
        <w:rPr>
          <w:rFonts w:eastAsia="Times New Roman"/>
        </w:rPr>
        <w:t>PLACE: USF Student Center, 200 6th Avenue South,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u w:val="single"/>
        </w:rPr>
        <w:t>68B-3.041 Repeal of St. Lucie County Special Acts of Local Application.</w:t>
      </w:r>
    </w:p>
    <w:p>
      <w:pPr>
        <w:pStyle w:val="Normal"/>
        <w:spacing w:lineRule="auto" w:line="264"/>
        <w:jc w:val="both"/>
        <w:rPr>
          <w:rFonts w:eastAsia="Times New Roman"/>
        </w:rPr>
      </w:pPr>
      <w:r>
        <w:rPr>
          <w:rFonts w:eastAsia="Times New Roman"/>
          <w:u w:val="single"/>
        </w:rPr>
        <w:t>The Fish and Wildlife Conservation Commission has determined that the repeal of St. Lucie County Special Acts of Local Application, Chapter 8187, Laws of Florida (1919), Chapter 11118, Laws of Florida (1925), Chapter 31234, Laws of Florida (1955), and Chapter 57-1791, Laws of Florida, will not adversely affect the marine resources of St. Lucie County or of the State of Florida, therefore St. Lucie County Special Acts Chapter 8187, Laws of Florida (1919), Chapter 11118, Laws of Florida (1925), Chapter 31234, Laws of Florida (1955), and Chapter 57-1791, Laws of Florida (1957), are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8, 2016</w:t>
      </w:r>
    </w:p>
    <w:p>
      <w:pPr>
        <w:pStyle w:val="Normal"/>
        <w:spacing w:lineRule="auto" w:line="264"/>
        <w:jc w:val="both"/>
        <w:rPr>
          <w:rFonts w:eastAsia="Times New Roman"/>
        </w:rPr>
      </w:pPr>
      <w:r>
        <w:rPr>
          <w:rFonts w:eastAsia="Times New Roman"/>
        </w:rPr>
        <w:t>DATE NOTICE OF PROPOSED RULE DEVELOPMENT PUBLISHED IN FAR: Sept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4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8:00Z</dcterms:created>
  <dc:creator>Brown, Cari L.</dc:creator>
  <dc:description/>
  <cp:keywords/>
  <dc:language>en-US</dc:language>
  <cp:lastModifiedBy>Porter, Rachel B.</cp:lastModifiedBy>
  <dcterms:modified xsi:type="dcterms:W3CDTF">2016-09-28T19:51:00Z</dcterms:modified>
  <cp:revision>3</cp:revision>
  <dc:subject/>
  <dc:title/>
</cp:coreProperties>
</file>