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arbers' Board</w:t>
        </w:r>
      </w:hyperlink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74(2)(a)3., Florida Statutes, notice is hereby given that the Barbers Board’s Regulatory Plan is available, effective October 1, 2016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license.com/dbpr/ogc/annualregplans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59:00Z</dcterms:created>
  <dc:creator>Porter, Rachel B.</dc:creator>
  <dc:description/>
  <cp:keywords/>
  <dc:language>en-US</dc:language>
  <cp:lastModifiedBy>Porter, Rachel B.</cp:lastModifiedBy>
  <dcterms:modified xsi:type="dcterms:W3CDTF">2016-09-28T21:07:00Z</dcterms:modified>
  <cp:revision>4</cp:revision>
  <dc:subject/>
  <dc:title/>
</cp:coreProperties>
</file>