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14, 2016, 10:00 a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. Lee Moffitt Cancer Center &amp; Research institute, Stabile Research Building, Trustees Board Room, Tampa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Membership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via WebEx from a video system or appl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646032238@moffitt.webex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#/Access code: 646 032 2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Password: 12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: Dial +1(415)655-0001 US To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#: 646 032 2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Password: 123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a.Lenhart@Moffitt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ura.Lenhart@Moffitt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aura.Lenhart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6:00Z</dcterms:created>
  <dc:creator>Brown, Cari L.</dc:creator>
  <dc:description/>
  <cp:keywords/>
  <dc:language>en-US</dc:language>
  <cp:lastModifiedBy>Brown, Cari L.</cp:lastModifiedBy>
  <dcterms:modified xsi:type="dcterms:W3CDTF">2016-09-29T12:26:00Z</dcterms:modified>
  <cp:revision>2</cp:revision>
  <dc:subject/>
  <dc:title/>
</cp:coreProperties>
</file>