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2, 2016, 2:00 p.m. – 4:00 p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1, Room 1820, Tallahassee, Florida,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PALM website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www.myfloridacfo.com/floridapalm/meetings/executive-steering-committee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Florida PALM Executive Steering Committee. If you have any questions or would like to submit public comment regarding the Florida PALM Executive Steering Committee, please email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4:00Z</dcterms:created>
  <dc:creator>Brown, Cari L.</dc:creator>
  <dc:description/>
  <cp:keywords/>
  <dc:language>en-US</dc:language>
  <cp:lastModifiedBy>Brown, Cari L.</cp:lastModifiedBy>
  <dcterms:modified xsi:type="dcterms:W3CDTF">2016-09-29T12:24:00Z</dcterms:modified>
  <cp:revision>2</cp:revision>
  <dc:subject/>
  <dc:title/>
</cp:coreProperties>
</file>