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3.279 Itemized Patient Bil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seven days following discharge or release from a licensed hospital not operated by the state, or within seven days after the earliest date at which the loss or expense from the service may be determined, the licensed hospital providing the service shall, upon request, submit to the patient, or to his survivor or legal guardian as may be appropriate, an itemized statement detailing in language comprehensible to an ordinary layman the specific nature of charges or expenses incurred by the patient, which in the initial billing shall contain a statement of specific services received and expenses incurred for such items of service, enumerating in detail the constituent components of the services received within each department of the licensed facility and including unit-price data on rates charged by the licens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such state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 include charges of hospital-based physicians if billed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 include any generalized category of expenses such as “other” or “miscellaneous” or similar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st drugs by brand or generic name and not refer to drug code numbers when referring to drugs of any s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fically identify therapy treatment as to the date, type, and length of treatment when therapy treatment is a part of the statement. Any person receiving a statement pursuant to this section shall be fully and accurately informed as to each charge and service provided by the institution preparing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 each such itemized statement there shall appear the words “A FOR-PROFIT (or NOT-FOR-PROFIT or PUBLIC) HOSPITAL LICENSED BY THE STATE OF FLORIDA” or substantially similar words sufficient to identify clearly and plainly the ownership status of the licens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hospital shall document a procedure for providing, on a random sample basis, delivery of itemized bills to physicians and other members of the organized medical staff. Such procedure shall provide for the delivery of no less than 10 bill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any billing for services subsequent to the initial billing for such services, the patient, or his survivor or legal guardian, may elect, at his option, to receive a copy of the detailed statement of specific services received and expenses incurred for each such item of service as provided in subsection (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1055 FS. Law Implemented 395.1055, 395.301 FS. History–New 9-4-95, Formerly 59A-3.23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9atabratetable">
    <w:name w:val="59atabratetable"/>
    <w:basedOn w:val="Normal"/>
    <w:qFormat/>
    <w:pPr>
      <w:tabs>
        <w:tab w:val="clear" w:pos="720"/>
        <w:tab w:val="left" w:pos="2174" w:leader="none"/>
        <w:tab w:val="center" w:pos="3974" w:leader="none"/>
        <w:tab w:val="center" w:pos="5414" w:leader="none"/>
        <w:tab w:val="center" w:pos="7214" w:leader="none"/>
        <w:tab w:val="center" w:pos="912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59atabratetablea">
    <w:name w:val="59atabratetable-a"/>
    <w:basedOn w:val="Normal"/>
    <w:qFormat/>
    <w:pPr>
      <w:tabs>
        <w:tab w:val="clear" w:pos="720"/>
        <w:tab w:val="left" w:pos="2174" w:leader="none"/>
        <w:tab w:val="center" w:pos="3974" w:leader="none"/>
        <w:tab w:val="center" w:pos="5414" w:leader="none"/>
        <w:tab w:val="center" w:pos="7214" w:leader="none"/>
        <w:tab w:val="center" w:pos="9129" w:leader="none"/>
      </w:tabs>
      <w:overflowPunct w:val="false"/>
      <w:autoSpaceDE w:val="false"/>
      <w:spacing w:lineRule="atLeast" w:line="260"/>
      <w:ind w:left="14" w:firstLine="23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9:00Z</dcterms:created>
  <dc:creator>Feng Xiao</dc:creator>
  <dc:description/>
  <cp:keywords/>
  <dc:language>en-US</dc:language>
  <cp:lastModifiedBy>Feng Xiao</cp:lastModifiedBy>
  <dcterms:modified xsi:type="dcterms:W3CDTF">2006-09-22T19:39:00Z</dcterms:modified>
  <cp:revision>2</cp:revision>
  <dc:subject/>
  <dc:title>CHAPTER 59A-3 HOSPITAL LICENSURE</dc:title>
</cp:coreProperties>
</file>