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nshine State One Call of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unshine State One Call of Florida, Inc., d/b/a Sunshine 811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October 20, 2016, 10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is meeting will be held by teleconference. To participate, call: 1(888)670-3525 and enter participant passcode: 8567463178,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rpose: To develop the agenda for the November 17 &amp; 18, 2016 Committee, and Board of Directors meeting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Lori Budiani, Executive Assistant, (386)575-20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14:00Z</dcterms:created>
  <dc:creator>Collins, John M. "Jack"</dc:creator>
  <dc:description/>
  <cp:keywords/>
  <dc:language>en-US</dc:language>
  <cp:lastModifiedBy>Brown, Cari L.</cp:lastModifiedBy>
  <dcterms:modified xsi:type="dcterms:W3CDTF">2016-09-29T14:26:00Z</dcterms:modified>
  <cp:revision>3</cp:revision>
  <dc:subject/>
  <dc:title/>
</cp:coreProperties>
</file>