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280 Child Abuse and Negl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ospital admitting or treating shall adopt and incorporate a policy that requires every staff member to report any case of actual or suspected child abuse or neglect pursuant to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port of actual or suspected child abuse or neglect shall be made immediately to the Department of Children and Family Services’ Florida Abuse Hotline, statewide toll free number 1(800) 962-2873 or to the local office of the Department of Children and Family Services responsible for investigating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ired to report suspected child abuse or neglect, who has reasonable cause to suspect that a child died as a result of abuse or neglect, shall report his suspicion to the local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Liaison. Each hospital admitting or treating children shall designate, at the request of the Department of Children and Family Services, a staff physician to act as a liaison between the hospital, the child protective investigator and the child protec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buse and Neglect Policy Reporting. Each hospital admitting or treating children shall formulate a child abuse and neglect policy and shall submit a copy of this policy to the Department of Children and Family Services, Office of Family Safety, 1317 Winewood Boulevard – Building 1,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edies. Failure to comply with these rules will result in a fine being imposed in accordance with the provisions of Section 395.10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303, 395.002, 395.1023, 395.1055 FS. History–New 4-17-97, Formerly 59A-3.04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1:00Z</dcterms:created>
  <dc:creator>FLRules_Word</dc:creator>
  <dc:description/>
  <cp:keywords/>
  <dc:language>en-US</dc:language>
  <cp:lastModifiedBy>FLRules_Word</cp:lastModifiedBy>
  <dcterms:modified xsi:type="dcterms:W3CDTF">2010-12-15T20:01:00Z</dcterms:modified>
  <cp:revision>1</cp:revision>
  <dc:subject/>
  <dc:title>59A-3</dc:title>
</cp:coreProperties>
</file>