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3.281 Spontaneous Fetal Demi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a spontaneous fetal demise occurs after a gestation of less than 20 completed weeks, the health care facility identified in Section 383.33625(4), F.S., shall follow the provisions of that section and shall provide AHCA Form 3100-0006, January 2005, Notification of Disposition of Fetal Demise, to the mother for her completion. AHCA Form 3100-0006, January 2005 is incorporated in this rule by reference and available at http://ahca.myflorida.com/MCHQ/Health_Facility_Regulation/Hospital_ Outpatient/hospital.shtml, or from the Hospital and Outpatient Services Unit at 2727 Mahan Drive MS #31, Tallahassee, FL 32308. A copy of the signed and completed form shall by retained in the mother’s birth center file and shall be available for review by the Agency or Department of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33625(6) FS. Law Implemented 383.33625, 395.1055(1)(b), 395.3025(4)(c) FS. History–New 4-2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atabratetable">
    <w:name w:val="59atabratetable"/>
    <w:basedOn w:val="Normal"/>
    <w:qFormat/>
    <w:pPr>
      <w:tabs>
        <w:tab w:val="clear" w:pos="720"/>
        <w:tab w:val="left" w:pos="2174" w:leader="none"/>
        <w:tab w:val="center" w:pos="3974" w:leader="none"/>
        <w:tab w:val="center" w:pos="5414" w:leader="none"/>
        <w:tab w:val="center" w:pos="7214" w:leader="none"/>
        <w:tab w:val="center" w:pos="9129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59atabratetablea">
    <w:name w:val="59atabratetable-a"/>
    <w:basedOn w:val="Normal"/>
    <w:qFormat/>
    <w:pPr>
      <w:tabs>
        <w:tab w:val="clear" w:pos="720"/>
        <w:tab w:val="left" w:pos="2174" w:leader="none"/>
        <w:tab w:val="center" w:pos="3974" w:leader="none"/>
        <w:tab w:val="center" w:pos="5414" w:leader="none"/>
        <w:tab w:val="center" w:pos="7214" w:leader="none"/>
        <w:tab w:val="center" w:pos="9129" w:leader="none"/>
      </w:tabs>
      <w:overflowPunct w:val="false"/>
      <w:autoSpaceDE w:val="false"/>
      <w:spacing w:lineRule="atLeast" w:line="260"/>
      <w:ind w:left="14" w:firstLine="23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9:00Z</dcterms:created>
  <dc:creator>Feng Xiao</dc:creator>
  <dc:description/>
  <cp:keywords/>
  <dc:language>en-US</dc:language>
  <cp:lastModifiedBy>Feng Xiao</cp:lastModifiedBy>
  <dcterms:modified xsi:type="dcterms:W3CDTF">2006-09-22T19:39:00Z</dcterms:modified>
  <cp:revision>2</cp:revision>
  <dc:subject/>
  <dc:title>CHAPTER 59A-3 HOSPITAL LICENSURE</dc:title>
</cp:coreProperties>
</file>