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October 11, 2016, 9:00 a.m., Committee Meetings and Governing Board Meeting will begi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ity of Ormond Beach Commission Chambers, 22 South Beach Street, Ormond Beach, FL 3217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. Johns River Water Management District, Attention Lori Griffith, 4049 Reid Street, Palatka, FL 32177 or by phone at (386)329-4470 or by visiting the District’s website at sjrwmd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52:00Z</dcterms:created>
  <dc:creator>Brown, Cari L.</dc:creator>
  <dc:description/>
  <cp:keywords/>
  <dc:language>en-US</dc:language>
  <cp:lastModifiedBy>Brown, Cari L.</cp:lastModifiedBy>
  <dcterms:modified xsi:type="dcterms:W3CDTF">2016-09-29T13:52:00Z</dcterms:modified>
  <cp:revision>2</cp:revision>
  <dc:subject/>
  <dc:title/>
</cp:coreProperties>
</file>