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Annual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In accordance with section 120.74, Florida Statutes (2016), the Department of Health provides notice that the Agency Regulatory Plan is available effective September 30, 2016 at the following web address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floridahealth.gov/licensing-and-regulation/reports-and-publications/annual-regulatory-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health.gov/licensing-and-regulation/reports-and-publications/annual-regulatory-pla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47:00Z</dcterms:created>
  <dc:creator>Brown, Cari L.</dc:creator>
  <dc:description/>
  <cp:keywords/>
  <dc:language>en-US</dc:language>
  <cp:lastModifiedBy>Brown, Cari L.</cp:lastModifiedBy>
  <dcterms:modified xsi:type="dcterms:W3CDTF">2016-09-29T18:47:00Z</dcterms:modified>
  <cp:revision>2</cp:revision>
  <dc:subject/>
  <dc:title/>
</cp:coreProperties>
</file>