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4.161</w:t>
        </w:r>
      </w:hyperlink>
      <w:r>
        <w:rPr>
          <w:rFonts w:eastAsia="Times New Roman"/>
        </w:rPr>
        <w:tab/>
        <w:t>Public Notice of Pollu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7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outhwest District Office, 13051 N. Telecom Parkway, Main Conference Room Temple Terrace, FL 33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8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outheast District Office, 3301 Gun Club Road, MSC 7210-1, Okeechobee Conference Room in B2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19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outh District Office, 2295 Victoria Ave., Conference Rooms 380H and 368A/B, Fort Myers, FL 339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0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entral District Office, 3319 Maguire Blvd., Suite 232, Conference Room A, B, C, Orlando, FL 328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4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orthwest District Office, 160 West Government St., Room 502, Pensacola, FL 325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5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rr Building, 3800 Commonwealth Blvd., Room 170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26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ortheast District Office, 8800 Baymeadows Way West, Suite 100, Conference Room 1A, Jacksonville, FL 322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of Environmental Protection is holding rule workshops to discuss and receive public comment on its proposed Rule 62-4.161, F.A.C., Public Notice of Pollution, as recently published in a Notice of Rule Development on September 27, 2016 and Notice of Proposed Rule on September 28, 2016 in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dep.state.fl.us/pollutionnotice/ or by contacting Robert A. Williams, 3900 Commonwealth Blvd., MS 35, Tallahassee, FL 32399-3000, email: robert.a.williams@dep.state.f.us, phone number: (850)245-2233 or fascimile at (850)245-229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obert A. Williams at (850)245-223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4.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13:00Z</dcterms:created>
  <dc:creator>Brown, Cari L.</dc:creator>
  <dc:description/>
  <cp:keywords/>
  <dc:language>en-US</dc:language>
  <cp:lastModifiedBy>Brown, Cari L.</cp:lastModifiedBy>
  <dcterms:modified xsi:type="dcterms:W3CDTF">2016-09-29T18:13:00Z</dcterms:modified>
  <cp:revision>2</cp:revision>
  <dc:subject/>
  <dc:title/>
</cp:coreProperties>
</file>