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300 Licensure Proced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s desiring licensure under this rule shall follow the procedure as described in Rule 59A-3.066, F.A.C., and shall comply with the provisions of Rules 59A-3.301 through 59A-3.312, F.A.C., which establishes the minimum standards for the voluntary licensure as a special hospital of Joint Commission on Accreditation of Healthcare Organizations (JCAHO) accredited Intensive Residential Treatment Programs for Children and Adolescents. These rules emphasize the programmatic requirements designed to meet the needs of the patient in a safe therapeutic environment and are intended to be used in licensing intensive residential treatment facilities for children and adolescents as specialty hospitals pursuant to Section 395.002(16), F.S. Unless otherwise specified, Rules 59A-3.301 through 59A-3.312, F.A.C., supersede the requirements of Rules 59A-3.300 through 59A-3.312, F.A.C., for the purpose of licensing intensive treatment facilities for children and adolescents as specialty hospitals.</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003, 395.004, 395.0161, 395.1055 FS. Law Implemented 395.002, 395.003, 395.004, 395.0161, 395.0191, 395.1055 FS. History–New 2-15-82, Amended 8-14-86, Formerly 10D-28.101, Amended 9-4-95, 4-17-97, Formerly 59A-3.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9atabratetable">
    <w:name w:val="59atabratetable"/>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59atabratetablea">
    <w:name w:val="59atabratetable-a"/>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ind w:left="14" w:firstLine="23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9:00Z</dcterms:created>
  <dc:creator>Feng Xiao</dc:creator>
  <dc:description/>
  <cp:keywords/>
  <dc:language>en-US</dc:language>
  <cp:lastModifiedBy>jawhitman</cp:lastModifiedBy>
  <dcterms:modified xsi:type="dcterms:W3CDTF">2009-10-02T18:20:00Z</dcterms:modified>
  <cp:revision>3</cp:revision>
  <dc:subject/>
  <dc:title>CHAPTER 59A-3 HOSPITAL LICENSURE</dc:title>
</cp:coreProperties>
</file>