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301 Goals, Policies and Procedure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Each program shall have a written statement of its purpose and objectives, which will include but not be limited to a formal, long range plan adopted to guide and schedule steps leading to attainment of its projected objectives. This plan shall include an officially promulgated description of the services the program offers so that there is a frame of reference for judging the various aspects of the program. Proposed changes in treatment programs must be reported to and approved by the appropriate licensing agency. The plan shall also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the target population including but not limited to age, types of disorders, sex, and financi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initial scree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take/admiss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Methods for involving family members or significant others (i.e., guardians, counselors, friends) in assessment, treatment, discharge, and follow-up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organizational chart with a description of each unit or department and its services, goals, policies and procedures, staffing patterns and its relationship to other services and departments and how these are to contribute to the priorities and goal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Ways in which the program carries out any community education consultation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Ways in which the program provides or makes referrals or arrangements for other medical, health care, dental, special assessment and therapeutic services. This shall be in the plan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lin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mergency services and crisis inter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ducational services for all resid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Discharge and follow-up care and evaluation.</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003, 395.1055 FS. Law Implemented 395.002, 395.003, 395.1055 FS. History–New 2-15-82, Formerly 10D-28.105, 59A-3.105.</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52:00Z</dcterms:created>
  <dc:creator>FLRules_Word</dc:creator>
  <dc:description/>
  <cp:keywords/>
  <dc:language>en-US</dc:language>
  <cp:lastModifiedBy>FLRules_Word</cp:lastModifiedBy>
  <dcterms:modified xsi:type="dcterms:W3CDTF">2015-04-20T20:52:00Z</dcterms:modified>
  <cp:revision>1</cp:revision>
  <dc:subject/>
  <dc:title>59A-3</dc:title>
</cp:coreProperties>
</file>