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nterprise Florida, Inc. and the Florida Defense Support Task Forc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October 20, 2016, 9:00 a.m. – 10:45 a.m.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, Phone Number: 1(800)501-8979, Access Code: 87845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chelle Griggs, (850)298-6640, mgriggs@enterprise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erry McCaffrey, (850)878-4578, tmccaffrey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20:00Z</dcterms:created>
  <dc:creator>Brown, Cari L.</dc:creator>
  <dc:description/>
  <cp:keywords/>
  <dc:language>en-US</dc:language>
  <cp:lastModifiedBy>Brown, Cari L.</cp:lastModifiedBy>
  <dcterms:modified xsi:type="dcterms:W3CDTF">2016-09-29T17:20:00Z</dcterms:modified>
  <cp:revision>2</cp:revision>
  <dc:subject/>
  <dc:title/>
</cp:coreProperties>
</file>