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2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. Any person interested in participating by telephone may dial: 1(888)670-3525, Conference Code: 535-061-8829. If you have any difficulty accessing the teleconference, please call the Florida Center’s main number at (850) 412-37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be a teleconference (conference call) to which all interested parties are invited. The purpose of this call/meeting is to discuss and receive comment pertaining to reducing the current five month certification time to a four month certification tim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ancy Tamariz, Agency for Health Care Administration, 2727 Mahan Drive, Bldg. 3, Mail Stop #16, Tallahassee, FL 32308-54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indy Kucheman at (850)412-37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indy Kucheman at (850)412-37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29:00Z</dcterms:created>
  <dc:creator>Brown, Cari L.</dc:creator>
  <dc:description/>
  <cp:keywords/>
  <dc:language>en-US</dc:language>
  <cp:lastModifiedBy>Brown, Cari L.</cp:lastModifiedBy>
  <dcterms:modified xsi:type="dcterms:W3CDTF">2016-09-29T18:25:00Z</dcterms:modified>
  <cp:revision>3</cp:revision>
  <dc:subject/>
  <dc:title/>
</cp:coreProperties>
</file>