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American Guaranty Fund Group, Inc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American Guaranty Fund Group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November 17, 2016, 10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Grand Hyatt Tampa Bay Hotel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Board will meet to discuss the general business of the Association. The agenda will include, but not limited to: Minutes, Financial Report, AGFG Management Agreement, Operations Report and Executive Director Evaluation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Cathy Irvin, (850)386-9200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Cathy Irvin, (850)386-920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6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2:43:00Z</dcterms:created>
  <dc:creator>Brown, Cari L.</dc:creator>
  <dc:description/>
  <cp:keywords/>
  <dc:language>en-US</dc:language>
  <cp:lastModifiedBy>Brown, Cari L.</cp:lastModifiedBy>
  <dcterms:modified xsi:type="dcterms:W3CDTF">2016-10-26T12:43:00Z</dcterms:modified>
  <cp:revision>2</cp:revision>
  <dc:subject/>
  <dc:title/>
</cp:coreProperties>
</file>