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irectors’ of the FWCIG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7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rand Hyatt Tampa Bay Hot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general business of the Association. The agenda will include, but not limited to: Minutes, Receiver’s Report, Legal Report, Legislative Update, Committee Reports and Board Officer Ele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1:00Z</dcterms:created>
  <dc:creator>Brown, Cari L.</dc:creator>
  <dc:description/>
  <cp:keywords/>
  <dc:language>en-US</dc:language>
  <cp:lastModifiedBy>Brown, Cari L.</cp:lastModifiedBy>
  <dcterms:modified xsi:type="dcterms:W3CDTF">2016-10-27T12:11:00Z</dcterms:modified>
  <cp:revision>2</cp:revision>
  <dc:subject/>
  <dc:title/>
</cp:coreProperties>
</file>