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surance Guaranty Assoc.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inance and Audit Committee of FIG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8, 2016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mpa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will meet to discuss the general business of the Association. The agenda will include but not limited to: Minutes, 2017 Proposed Budget, Audit and Investment Report and Checklist Review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thy Irvin, (850)386-92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08:00Z</dcterms:created>
  <dc:creator>Brown, Cari L.</dc:creator>
  <dc:description/>
  <cp:keywords/>
  <dc:language>en-US</dc:language>
  <cp:lastModifiedBy>Brown, Cari L.</cp:lastModifiedBy>
  <dcterms:modified xsi:type="dcterms:W3CDTF">2016-10-28T13:08:00Z</dcterms:modified>
  <cp:revision>2</cp:revision>
  <dc:subject/>
  <dc:title/>
</cp:coreProperties>
</file>