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land Navigation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NOTICE IS HEREBY GIVEN that on September 30, 2016, the Florida Inland Navigation District (FIND) published its 2016-2017 Regulatory Plan in accordance with Section 120.74(1), F.S., as amended by Ch. 2015-162, Laws of Florida. The Regulatory Plan is available on the FIND website at</w:t>
      </w:r>
      <w:r>
        <w:rPr>
          <w:rFonts w:eastAsia="Times New Roman"/>
          <w:szCs w:val="22"/>
        </w:rPr>
        <w:t xml:space="preserve">.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aicw.org/regulatoryplans.jhtml?method=list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aicw.org/regulatoryplans.jhtml?method=li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9:00Z</dcterms:created>
  <dc:creator>Collins, John M. "Jack"</dc:creator>
  <dc:description/>
  <cp:keywords/>
  <dc:language>en-US</dc:language>
  <cp:lastModifiedBy>Collins, John M. "Jack"</cp:lastModifiedBy>
  <dcterms:modified xsi:type="dcterms:W3CDTF">2016-09-30T14:40:00Z</dcterms:modified>
  <cp:revision>2</cp:revision>
  <dc:subject/>
  <dc:title/>
</cp:coreProperties>
</file>