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A-3.312 Excep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equest for exception to the rules and standards relating to operational functions, design and construction of special hospitals under Rules 59A-3.300 through 59A-3.312, F.A.C., and substantiated by the results of authentic research or studies, or innovations of the designing professions having as their purpose the improvement of patient care, shall receive special consideration following a request and documentation of the proposed project by the individual sponsor to the licensing agenc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5.003, 395.0163, 395.1055 FS. Law Implemented 395.002, 395.1055 FS. History–New 2-15-82, Formerly 10D-28.111, 59A-3.1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atabratetable">
    <w:name w:val="59atabratetable"/>
    <w:basedOn w:val="Normal"/>
    <w:qFormat/>
    <w:pPr>
      <w:tabs>
        <w:tab w:val="clear" w:pos="720"/>
        <w:tab w:val="left" w:pos="2174" w:leader="none"/>
        <w:tab w:val="center" w:pos="3974" w:leader="none"/>
        <w:tab w:val="center" w:pos="5414" w:leader="none"/>
        <w:tab w:val="center" w:pos="7214" w:leader="none"/>
        <w:tab w:val="center" w:pos="9129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59atabratetablea">
    <w:name w:val="59atabratetable-a"/>
    <w:basedOn w:val="Normal"/>
    <w:qFormat/>
    <w:pPr>
      <w:tabs>
        <w:tab w:val="clear" w:pos="720"/>
        <w:tab w:val="left" w:pos="2174" w:leader="none"/>
        <w:tab w:val="center" w:pos="3974" w:leader="none"/>
        <w:tab w:val="center" w:pos="5414" w:leader="none"/>
        <w:tab w:val="center" w:pos="7214" w:leader="none"/>
        <w:tab w:val="center" w:pos="9129" w:leader="none"/>
      </w:tabs>
      <w:overflowPunct w:val="false"/>
      <w:autoSpaceDE w:val="false"/>
      <w:spacing w:lineRule="atLeast" w:line="260"/>
      <w:ind w:left="14" w:firstLine="23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9:00Z</dcterms:created>
  <dc:creator>Feng Xiao</dc:creator>
  <dc:description/>
  <cp:keywords/>
  <dc:language>en-US</dc:language>
  <cp:lastModifiedBy>Feng Xiao</cp:lastModifiedBy>
  <dcterms:modified xsi:type="dcterms:W3CDTF">2006-09-22T19:39:00Z</dcterms:modified>
  <cp:revision>2</cp:revision>
  <dc:subject/>
  <dc:title>CHAPTER 59A-3 HOSPITAL LICENSURE</dc:title>
</cp:coreProperties>
</file>