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ency for Health Care Administr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November 4, 2016, 10:00 a.m. -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GoToWebinar - https://attendee.gotowebinar.com/register/5807582312667142148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in:United States (Toll-free): 1(866)952 8437; Access Code: 414-834-19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Health Information Exchange Coordinating Committee (HIECC) provides guidance to the Agency as it develops and implements specific programs for the creation of a statewide health information exchange network, the adoption of electronic medical record systems, and ensuring the privacy and security of health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Dana Watson at dana.watson@ahca.myflorida.com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r (850)412-378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ana Watson at dana.watson@ahca.myflorida.com or (850)412-3784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39:00Z</dcterms:created>
  <dc:creator>Reddick, Ernest L.</dc:creator>
  <dc:description/>
  <cp:keywords/>
  <dc:language>en-US</dc:language>
  <cp:lastModifiedBy>Reddick, Ernest L.</cp:lastModifiedBy>
  <dcterms:modified xsi:type="dcterms:W3CDTF">2016-10-20T13:41:00Z</dcterms:modified>
  <cp:revision>1</cp:revision>
  <dc:subject/>
  <dc:title/>
</cp:coreProperties>
</file>