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September 28, 2016, the Department of Business and Professional Regulation, Division of Hotels and Restaurants, Bureau of Elevator Safety, received a petition for OMNI Hotel at 39 Beach Lagoon Rd., Amelia Island, FL. Petitioner seeks an emergency variance of the requirements of ASME A17.1, Section 8.6.3.3 and 8.6.3.3.1 as adopted by subsection 61C-5.001(1), Florida Administrative Code, that requires replacing the ropes for the elevator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6-228).</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57:00Z</dcterms:created>
  <dc:creator>Collins, John M. "Jack"</dc:creator>
  <dc:description/>
  <cp:keywords/>
  <dc:language>en-US</dc:language>
  <cp:lastModifiedBy>Brown, Cari L.</cp:lastModifiedBy>
  <dcterms:modified xsi:type="dcterms:W3CDTF">2016-09-30T16:41:00Z</dcterms:modified>
  <cp:revision>4</cp:revision>
  <dc:subject/>
  <dc:title/>
</cp:coreProperties>
</file>