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conomic Self-Sufficiency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October 27, 2016, 3:00 p.m., Meeting #1, Proposal Opening and Review of Mandatory Requirements; November 15, 2016, 2:00 p.m., Debriefing Meeting of Evaluators and Ranking of Proposa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oth meetings will be located at the Department of Children &amp; Families, 1317 Winewood Blvd., Bldg. 3, Rm. 20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All meetings are concerning the Request for Proposals (RFP) # RFP09F13GS1, Employment &amp; Income Verification Services. The RFP was advertised on the DMS Vendor Bid System: </w:t>
      </w:r>
      <w:hyperlink r:id="rId4">
        <w:r>
          <w:rPr>
            <w:rStyle w:val="InternetLink"/>
            <w:rFonts w:eastAsia="Times New Roman"/>
          </w:rPr>
          <w:t>http://www.myflorida.com/apps/vbs/vbs_www.main_menu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meeting agendas will be posted to the DCF website: </w:t>
      </w:r>
      <w:hyperlink r:id="rId5">
        <w:r>
          <w:rPr>
            <w:rStyle w:val="InternetLink"/>
            <w:rFonts w:eastAsia="Times New Roman"/>
          </w:rPr>
          <w:t>http://www.myflfamilies.com/newsroom/public-events-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t to the provisions of the Americans with Disabilities Act, any person requiring special accommodations to participate in this workshop/meeting is asked to advise the agency at least 5 days before the workshop/meeting by contacting: Ashley Davis, Procurement Manager at Ashley.Davi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Ashley Davis at Ashley.Davi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http://www.myflfamilies.com/newsroom/public-events-meeting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20:00Z</dcterms:created>
  <dc:creator>Collins, John M. "Jack"</dc:creator>
  <dc:description/>
  <cp:keywords/>
  <dc:language>en-US</dc:language>
  <cp:lastModifiedBy>Brown, Cari L.</cp:lastModifiedBy>
  <dcterms:modified xsi:type="dcterms:W3CDTF">2016-09-30T16:34:00Z</dcterms:modified>
  <cp:revision>4</cp:revision>
  <dc:subject/>
  <dc:title/>
</cp:coreProperties>
</file>