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16, 2016,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Saint Augustine, 32 Avenida Menendez, Saint Augustine, FL 3208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epartment of Business and Professional Regulation, Board of Employee Leasing Companies at 2601 Blair Stone Road, Tallahassee, Florida, 32399-076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2601 Blair Stone Road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4:00Z</dcterms:created>
  <dc:creator>Brown, Cari L.</dc:creator>
  <dc:description/>
  <cp:keywords/>
  <dc:language>en-US</dc:language>
  <cp:lastModifiedBy>Brown, Cari L.</cp:lastModifiedBy>
  <dcterms:modified xsi:type="dcterms:W3CDTF">2016-09-30T17:04:00Z</dcterms:modified>
  <cp:revision>2</cp:revision>
  <dc:subject/>
  <dc:title/>
</cp:coreProperties>
</file>