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, Agricultural Cost Share Project Selection Pane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1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601 South Lake Destiny, Suite 200, Maitland, Florida 3275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agricultural cost share projects and project rank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zanne Archer, (407)215-1450 or sarcher@sjrwmd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uzanne Archer, (407)215-14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58:00Z</dcterms:created>
  <dc:creator>Brown, Cari L.</dc:creator>
  <dc:description/>
  <cp:keywords/>
  <dc:language>en-US</dc:language>
  <cp:lastModifiedBy>Brown, Cari L.</cp:lastModifiedBy>
  <dcterms:modified xsi:type="dcterms:W3CDTF">2016-09-30T16:58:00Z</dcterms:modified>
  <cp:revision>2</cp:revision>
  <dc:subject/>
  <dc:title/>
</cp:coreProperties>
</file>