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Plant Industry- Lettuce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9, 2016, 12:00 Noon –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verglades Research &amp; Education Center; 3200 E Palm Beach Road; Belle Glade, FL 334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*BioSafe Systems Product Over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Introduce EREC Faculty by Dr. Gregg Nuessley, Direct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Lettuce Breeding of Local Cultivars for Pest Resist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Leafy Greens Disease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Q Biotype Whitefly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ian F. Miller, DPM; phone #: (561)233-1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18:00Z</dcterms:created>
  <dc:creator>Brown, Cari L.</dc:creator>
  <dc:description/>
  <cp:keywords/>
  <dc:language>en-US</dc:language>
  <cp:lastModifiedBy>Brown, Cari L.</cp:lastModifiedBy>
  <dcterms:modified xsi:type="dcterms:W3CDTF">2016-09-30T17:57:00Z</dcterms:modified>
  <cp:revision>2</cp:revision>
  <dc:subject/>
  <dc:title/>
</cp:coreProperties>
</file>