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the Florida State Fair Authorit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Florida State Fair Authority, pursuant to Section 120.74 Florida Statutes, published its Agency annual rulemaking and regulatory plan (“Plan”) on September 30, 2016. A copy of the Plan may be found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www.floridastatefair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://www.floridastatefa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43:00Z</dcterms:created>
  <dc:creator>Collins, John M. "Jack"</dc:creator>
  <dc:description/>
  <cp:keywords/>
  <dc:language>en-US</dc:language>
  <cp:lastModifiedBy>Brown, Cari L.</cp:lastModifiedBy>
  <dcterms:modified xsi:type="dcterms:W3CDTF">2016-09-30T19:11:00Z</dcterms:modified>
  <cp:revision>3</cp:revision>
  <dc:subject/>
  <dc:title/>
</cp:coreProperties>
</file>