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Florida Housing Finance Corporation’s 2016-2017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30, 2016 the Florida Housing Finance Corporation published its 2016-2017 Regulatory Plan on its website and submitted its Regulatory Plan to the Joint Administrative Procedure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2016-2017 Regulatory Plan for Florida Housing Finance Corporation may be obtained on Florida Housing’s website,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floridahousing.org/FH-ImageWebDocs/Newsroom/AnnualRegulatoryPlan/Regulatory%20Plan%202016-2017.pdf</w:t>
        </w:r>
      </w:hyperlink>
      <w:r>
        <w:rPr>
          <w:rFonts w:eastAsia="Times New Roman"/>
        </w:rPr>
        <w:t>, or by contacting Kate Flemming,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FH-ImageWebDocs/Newsroom/AnnualRegulatoryPlan/Regulatory Plan 2016-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0:00Z</dcterms:created>
  <dc:creator>Collins, John M. "Jack"</dc:creator>
  <dc:description/>
  <cp:keywords/>
  <dc:language>en-US</dc:language>
  <cp:lastModifiedBy>Brown, Cari L.</cp:lastModifiedBy>
  <dcterms:modified xsi:type="dcterms:W3CDTF">2016-10-03T13:08:00Z</dcterms:modified>
  <cp:revision>3</cp:revision>
  <dc:subject/>
  <dc:title/>
</cp:coreProperties>
</file>