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NNUAL REGULATORY PL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120.74(2), F.S., the Department of Business and Professional Regulation published the Department’s 2016-2017 Annual Regulatory Plan on September 30, 2016 at the following web address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license.com/dbpr/ogc/annualregplans.htm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://www.myfloridalicense.com/dbpr/ogc/annualregplan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2:00Z</dcterms:created>
  <dc:creator>Collins, John M. "Jack"</dc:creator>
  <dc:description/>
  <cp:keywords/>
  <dc:language>en-US</dc:language>
  <cp:lastModifiedBy>Brown, Cari L.</cp:lastModifiedBy>
  <dcterms:modified xsi:type="dcterms:W3CDTF">2016-10-03T13:06:00Z</dcterms:modified>
  <cp:revision>3</cp:revision>
  <dc:subject/>
  <dc:title/>
</cp:coreProperties>
</file>