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8 Nurs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of each nursing home will designate one full time registered nurse as a Director of Nursing who shall be responsible and accountable for the supervision and administration of the total nursing services program. When a director of nursing is delegated institutional responsibilities, a full time qualified registered nurse shall be designated to serve as Assistant Director of Nursing. In a facility with a census of 121 or more residents, an RN must be designated as an Assistant Director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designated as Director of Nursing or Assistant Director of Nursing shall serve only one nursing home facility in this capacity, and shall not serve as the administrator of the nursing hom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rector of Nursing shall designate one licensed nurse on each shift to be responsible for the delivery of nursing services during that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rsing home facility shall have sufficient nursing staff, on a 24-hour basis to provide nursing and related services to residents in order to maintain the highest practicable physical, mental, and psychosocial well-being of each resident, as determined by resident assessments and individual plans of care. The facility will staff, at a minimum, an average of 1.7 hours of certified nursing assistant and .6 hours of licensed nursing staff time for each resident during a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multi-story, multi-wing, or multi-station nursing home facilities, there shall be a minimum of one nursing services staff person who is capable of providing direct care on duty at all times on each floor, wing, o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ursing services staff person shall be scheduled for more than 16 hours within a 24 hour period, for three consecutive days, except in an emergency. Emergencies shall be documented and shall be for a limited, specified period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022, 400.23 FS. Law Implemented 400.011, 400.022, 400.141, 400.23 FS. History–New 4-1-82, Amended 4-1-84, 8-1-85, 7-1-88, 7-10-91, Formerly 10D-29.108, Amended 4-1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